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Modell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Responsabile per la Prevenzion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a Corruzione e della Trasparenz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’Unione Montana della Val Gallenca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OGGETTO: PROPOSTE IN MERITO AL PIANO TRIENNALE PER LA PREVENZIONE</w:t>
      </w:r>
    </w:p>
    <w:p>
      <w:pPr>
        <w:pStyle w:val="Normal"/>
        <w:spacing w:lineRule="auto" w:line="240" w:before="0" w:after="0"/>
        <w:jc w:val="both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DELLA CORRUZIONE E PER LA TRASPARENZA 2021 - 2023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, nato a __________________, il___________resident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________________________in qualità di _____________________, (specificare la tipologia del soggetto portatore di interesse e/o la categoria di appartenenza) formula le seguenti proposte relativamente al Piano Triennale per la prevenzione della Corruzione e per la Trasparenza 2021 – 2023 dell’Unione Montana della Val Gallenc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-Bold" w:ascii="Garamond-Bold" w:hAnsi="Garamond-Bold"/>
          <w:b/>
          <w:bCs/>
        </w:rPr>
        <w:t>Informativa per il trattamento dei dati personali</w:t>
      </w:r>
      <w:r>
        <w:rPr>
          <w:rFonts w:cs="Garamond" w:ascii="Garamond" w:hAnsi="Garamond"/>
        </w:rPr>
        <w:t>: il sottoscritto è informato che i dati personali forniti con la presente saranno trattati dall’Unione Montana della Val Gallenca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EU 2016/679 (GDPR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Garamond" w:ascii="Garamond" w:hAnsi="Garamond"/>
        </w:rPr>
        <w:t>Data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2:00Z</dcterms:created>
  <dc:creator>ventullo</dc:creator>
  <dc:description/>
  <dc:language>en-US</dc:language>
  <cp:lastModifiedBy>Antonietta Mancuso</cp:lastModifiedBy>
  <cp:lastPrinted>2020-01-23T12:38:00Z</cp:lastPrinted>
  <dcterms:modified xsi:type="dcterms:W3CDTF">2021-03-1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