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 xml:space="preserve">dell’Unione Montana della Val Gallenca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OGGETTO: PROPOSTE IN MERITO AL PIANO TRIENNALE PER LA PREVENZIONE DELLA CORRUZIONE E PER LA TRASPARENZA 2020-2022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l sottoscritto___________________________, nato a _____________, il_______________residente 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________________________in qualità di ___________________, (specificare la tipologia e la categoria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lang w:eastAsia="it-IT"/>
        </w:rPr>
        <w:t>appartenenza: ad es. 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lang w:eastAsia="it-IT"/>
        </w:rPr>
        <w:t>formula le seguenti proposte relativamente al Piano Triennale per la prevenzione della Corruzione e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Trasparenza 2020 - 2022 dell’Unione Montana della Val Gallen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  <w:lang w:eastAsia="it-IT"/>
        </w:rPr>
        <w:t>Informativa per il trattamento dei dati personali</w:t>
      </w:r>
      <w:r>
        <w:rPr>
          <w:rFonts w:cs="Arial" w:ascii="Garamond" w:hAnsi="Garamond"/>
          <w:color w:val="000000"/>
          <w:lang w:eastAsia="it-IT"/>
        </w:rPr>
        <w:t>: il sottoscritto è informato che i dati personali forniti con la presente saranno trattati dall’Unione Montana della Val Gallenca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. EU 2016/679 (GDPR) e dal D. Lgs n. 101/2018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ata 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14:00Z</dcterms:created>
  <dc:creator>Stefania Ventullo</dc:creator>
  <dc:description/>
  <dc:language>en-US</dc:language>
  <cp:lastModifiedBy>Utente</cp:lastModifiedBy>
  <dcterms:modified xsi:type="dcterms:W3CDTF">2020-01-19T20:14:00Z</dcterms:modified>
  <cp:revision>2</cp:revision>
  <dc:subject/>
  <dc:title/>
</cp:coreProperties>
</file>